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川省科技厅、四川省财政厅关于组织申报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国家农业科技成果转化资金项目的通知 </w:t>
      </w:r>
      <w:r>
        <w:rPr>
          <w:rFonts w:cs="宋体;SimSun" w:ascii="宋体;SimSun" w:hAnsi="宋体;SimSun"/>
          <w:kern w:val="0"/>
          <w:sz w:val="24"/>
        </w:rPr>
        <w:br/>
        <w:t>  </w:t>
        <w:br/>
        <w:t> </w:t>
        <w:br/>
        <w:t> </w:t>
        <w:br/>
        <w:t>2013-03-11 10:33:58    </w:t>
      </w:r>
      <w:r>
        <w:rPr>
          <w:rFonts w:ascii="宋体;SimSun" w:hAnsi="宋体;SimSun" w:cs="宋体;SimSun"/>
          <w:kern w:val="0"/>
          <w:sz w:val="24"/>
        </w:rPr>
        <w:t>农村处 </w:t>
      </w:r>
      <w:r>
        <w:rPr>
          <w:rFonts w:cs="宋体;SimSun" w:ascii="宋体;SimSun" w:hAnsi="宋体;SimSun"/>
          <w:kern w:val="0"/>
          <w:sz w:val="24"/>
        </w:rPr>
        <w:br/>
        <w:br/>
        <w:t>  </w:t>
        <w:br/>
        <w:t> </w:t>
        <w:br/>
        <w:br/>
        <w:br/>
      </w:r>
      <w:r>
        <w:rPr>
          <w:rFonts w:ascii="宋体;SimSun" w:hAnsi="宋体;SimSun" w:cs="宋体;SimSun"/>
          <w:kern w:val="0"/>
          <w:sz w:val="24"/>
        </w:rPr>
        <w:t>各市（州）及扩权县（市）科技局、财政局，省级有关部门，省级有关科研院所、高等学校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根据科技部、财政部《关于发布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农业科技成果转化资金项目申报指南的通知》（国科办农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）要求，现将我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申报国家农业科技成果转化资金（以下简称“转化资金”）项目有关事宜通知如下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申报要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一）限额申报。各市（州）、扩权县（市）、省级有关部门、科研院所和高等学校推荐项目数量不得超过下达指标数，否则将不予受理。推荐项目控制指标如下：</w:t>
      </w:r>
      <w:r>
        <w:rPr>
          <w:rFonts w:cs="宋体;SimSun" w:ascii="宋体;SimSun" w:hAnsi="宋体;SimSun"/>
          <w:kern w:val="0"/>
          <w:sz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</w:rPr>
        <w:t>、成都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其他市（州）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扩权县（市）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。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、四川农业大学、省农科院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，四川大学、中科院成都分院、西南民族大学、农业部沼气研究所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其他省级独立法人科研院所和高等学校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</w:t>
      </w:r>
      <w:r>
        <w:rPr>
          <w:rFonts w:cs="宋体;SimSun" w:ascii="宋体;SimSun" w:hAnsi="宋体;SimSun"/>
          <w:kern w:val="0"/>
          <w:sz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</w:rPr>
        <w:t>、省农业厅、省教育厅、省林业厅、省水利厅、省畜牧食品局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二）项目类别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，我省将向国家科技部、财政部推荐项目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项，其中：重大项目（支持额度一般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重点项目（支持额度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）和一般项目（支持额度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）共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三）各市（州）、扩权县（市）项目，分别由所在市（州）、扩权县（市）科技局、财政局联合行文向省科技厅、省财政厅推荐；省级有关部门项目，由该单位向省科技厅、省财政厅行文推荐；省级科研院所和高等学校项目，由其省级主管部门向省科技厅、省财政厅行文推荐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四）重大项目的组织，要突出支持对发展区域经济、延长产业链，促进科技创业、培育新兴经济增长点具有重大作用的集成配套技术成果。重点项目和重大项目必须由企业牵头，鼓励高等学校、科研院所与企业分别作为技术成果持有方和转化方共同承担，并要求企业按照不低于</w:t>
      </w:r>
      <w:r>
        <w:rPr>
          <w:rFonts w:cs="宋体;SimSun" w:ascii="宋体;SimSun" w:hAnsi="宋体;SimSun"/>
          <w:kern w:val="0"/>
          <w:sz w:val="24"/>
        </w:rPr>
        <w:t>1:1</w:t>
      </w:r>
      <w:r>
        <w:rPr>
          <w:rFonts w:ascii="宋体;SimSun" w:hAnsi="宋体;SimSun" w:cs="宋体;SimSun"/>
          <w:kern w:val="0"/>
          <w:sz w:val="24"/>
        </w:rPr>
        <w:t>的比例进行配套资金投入。牵头申报企业须内资或内资控股，注册成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，注册资金须大于所申报项目的支持额度，资产负债率不超过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申请项目须在其法人证书规定的业务范围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五）围绕四川省现代农业科技创新产业链示范工程、重大科技成果转化专项、新农村示范片农业科技园区、农村产业技术服务中心建设申报的项目，在同等条件下优先推荐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六）不支持已列入其它国家科技计划并得到国家科技经费支持的、目前尚未验收的项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七）本着“谁推荐，谁负责”的原则，各推荐单位务必认真组织，严格把关。若推荐的项目出现重大失误，将取消推荐单位下一年度推荐资格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八）其它申报要求详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国家转化资金项目申报指南和申报须知（可从网站</w:t>
      </w:r>
      <w:r>
        <w:rPr>
          <w:rFonts w:cs="宋体;SimSun" w:ascii="宋体;SimSun" w:hAnsi="宋体;SimSun"/>
          <w:kern w:val="0"/>
          <w:sz w:val="24"/>
        </w:rPr>
        <w:t>http://www.agrifund.cn“</w:t>
      </w:r>
      <w:r>
        <w:rPr>
          <w:rFonts w:ascii="宋体;SimSun" w:hAnsi="宋体;SimSun" w:cs="宋体;SimSun"/>
          <w:kern w:val="0"/>
          <w:sz w:val="24"/>
        </w:rPr>
        <w:t>工作动态”栏下载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项目申请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一）申报程序</w:t>
      </w:r>
      <w:r>
        <w:rPr>
          <w:rFonts w:cs="宋体;SimSun" w:ascii="宋体;SimSun" w:hAnsi="宋体;SimSun"/>
          <w:kern w:val="0"/>
          <w:sz w:val="24"/>
        </w:rPr>
        <w:br/>
        <w:br/>
        <w:t>2013</w:t>
      </w:r>
      <w:r>
        <w:rPr>
          <w:rFonts w:ascii="宋体;SimSun" w:hAnsi="宋体;SimSun" w:cs="宋体;SimSun"/>
          <w:kern w:val="0"/>
          <w:sz w:val="24"/>
        </w:rPr>
        <w:t>年度国家转化资金项目申报实行数字化管理，申报单位需要通过登录科技部网站“国家科技计划项目申报中心”（</w:t>
      </w:r>
      <w:r>
        <w:rPr>
          <w:rFonts w:cs="宋体;SimSun" w:ascii="宋体;SimSun" w:hAnsi="宋体;SimSun"/>
          <w:kern w:val="0"/>
          <w:sz w:val="24"/>
        </w:rPr>
        <w:t>http://program.most.gov.cn</w:t>
      </w:r>
      <w:r>
        <w:rPr>
          <w:rFonts w:ascii="宋体;SimSun" w:hAnsi="宋体;SimSun" w:cs="宋体;SimSun"/>
          <w:kern w:val="0"/>
          <w:sz w:val="24"/>
        </w:rPr>
        <w:t>）进行网上申请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二）申请文件</w:t>
      </w:r>
      <w:r>
        <w:rPr>
          <w:rFonts w:cs="宋体;SimSun" w:ascii="宋体;SimSun" w:hAnsi="宋体;SimSun"/>
          <w:kern w:val="0"/>
          <w:sz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</w:rPr>
        <w:t>、申请文件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部分组成：《农业科技成果转化资金项目申请书》、《农业科技成果转化资金项目可行性研究报告》、相关附件（含附件目录）。有关文件的模板下载填报、打印要求、装订说明等请登录“国家科技计划项目申报中心”网站用户登录后下载并仔细阅读（</w:t>
      </w:r>
      <w:r>
        <w:rPr>
          <w:rFonts w:cs="宋体;SimSun" w:ascii="宋体;SimSun" w:hAnsi="宋体;SimSun"/>
          <w:kern w:val="0"/>
          <w:sz w:val="24"/>
        </w:rPr>
        <w:t>http://program.most.gov.cn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、申请材料的纸质文件一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份（请尽量双面打印或复印），按要求装订并盖章、签字后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报四川省农村科技发展中心。各项目申请材料上的推荐单位为“四川省科技厅”。 </w:t>
      </w:r>
      <w:r>
        <w:rPr>
          <w:rFonts w:cs="宋体;SimSun" w:ascii="宋体;SimSun" w:hAnsi="宋体;SimSun"/>
          <w:kern w:val="0"/>
          <w:sz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</w:rPr>
        <w:t>、请申报单位扫描项目的主要附件之关键部分，并将扫描图片分别按序粘贴到以相应内容命名的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件后打包发送到下面邮箱。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件中的图片须保持清晰，且每个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件不得大于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。（主要附件包括：法人证书和组织机构代码证、成果证明材料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其中品种审定证书要附上区试报告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、有关拟转化成果的知识产权协议分别归并为一个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；审计报告的主报告与附注归并成一个，财务报表要求独立的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；企业章程并为一个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 xml:space="preserve">文档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character" w:styleId="Blacktextnohover1">
    <w:name w:val="blacktextnohover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9:00Z</dcterms:created>
  <dc:creator>惠普用户</dc:creator>
  <dc:description/>
  <dc:language>en-US</dc:language>
  <cp:lastModifiedBy>微软用户</cp:lastModifiedBy>
  <cp:lastPrinted>2012-10-12T16:01:00Z</cp:lastPrinted>
  <dcterms:modified xsi:type="dcterms:W3CDTF">2013-03-13T06:19:00Z</dcterms:modified>
  <cp:revision>2</cp:revision>
  <dc:subject/>
  <dc:title>关于实训室投影仪、白板配置意见</dc:title>
</cp:coreProperties>
</file>